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ЗАХСКИЙ НАЦИОНАЛЬНЫЙ УНИВЕРСИТЕТ им. АЛЬ-ФАРАБ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АКУЛЬТЕТ ФИЛОСОФИИ И ПОЛИТ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РЕЛИГИОВЕДЕНИЯ И КУЛЬТУР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КАЗАХСКИЕ МЫСЛИТЕЛИ О РЕЛИГ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ТОДИЧЕСКИЕ РЕКОМЕНДАЦИИ ПО ПРОВЕДЕНИЮ ИТОГОВОГО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ециальность «Религиоведение»  2 курс, русское от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ты 20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форм проведения итогового контроля (экзамен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 время сессии осеннего семестра 2020-2021 учебного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ный экзамен: традиционный – ответы на вопросы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одится на корпоративной платформе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зНУ им.аль-Фараби – Microsoft Teams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 технических проблемах корпоративное соединение Cisco Webex, BigBlueButton в СДО Moodle, а также внешние ресурсы ZOOM, Skype</w:t>
      </w:r>
      <w:r>
        <w:rPr>
          <w:rFonts w:cs="Times New Roman" w:ascii="Times New Roman" w:hAnsi="Times New Roman"/>
          <w:sz w:val="28"/>
          <w:szCs w:val="28"/>
          <w:lang w:val="kk-KZ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Участникам экзамена заранее будет выслано приглашение на платфор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не должно быть посторонних людей, дополнительных источников информации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прещается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дополнительных источников информации;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Э</w:t>
      </w:r>
      <w:r>
        <w:rPr>
          <w:rFonts w:cs="Times New Roman" w:ascii="Times New Roman" w:hAnsi="Times New Roman"/>
          <w:sz w:val="28"/>
          <w:szCs w:val="28"/>
        </w:rPr>
        <w:t>кзамен проводится по расписанию и будет проводиться видеозапись экзамена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лет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будет выд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 время экзаме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те перед опросом для каждого конкретного экзаменуемого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sz w:val="28"/>
          <w:szCs w:val="28"/>
        </w:rPr>
        <w:t>екомендуется 15-20 минут на ответ на все вопросы биле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5 минут дается на подготовку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тудент отвечает на вопросы билета, при неудовлетворенности ответа 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экзаменаторы могут задать дополнительные вопросы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ценки экзамена будут выставлены в системе униве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имерные вопросы на подготовку к экзамен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Цель и задачи дисциплины «Казахские мыслители о религии»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Место религии в духовной системе казахского народа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елигиозные искания средневековых тюркских мыслителей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сламские ценности в наследии тюркских мыслителей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Духовные основы творчества акынов и жырау XV-XVIII вв.</w:t>
            </w:r>
          </w:p>
        </w:tc>
      </w:tr>
      <w:tr>
        <w:trPr>
          <w:trHeight w:val="284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Распространение ислама в Казахстане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Ы. Алтынсарин о религи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Традиционные верования древних казахов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Морально-этическая концепция Абай Кунанбаева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Религиозно-философские проблемы Абая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Яркие представители казахского просвещения в начале ХХ века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Религиозные искания казахских просветителей ХХ века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Ш. Құдайбердиев о религии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Образование в казахской степи в XIX-XX вв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Роль Кожа Ахмета Яссауи в распространении ислама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Религиозные взгляды С. Бақырган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Аль-Фараби о религи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Ю. Баласагуни «Благодатное знание»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Морально-этическая концепция М.Ж. Купеев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Религия и традиция в современном Казахстан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/>
        <w:t>Оценка экзаменационных работ производится по 100- бальной шкале, с учетом степени полноты ответа обучающегося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19"/>
        <w:gridCol w:w="2319"/>
        <w:gridCol w:w="2319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, балл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1-вопро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2- вопро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- вопрос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-100 отлично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-89 хорошо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4 удовлетворитель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6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9 неудовлетворитель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седатель Методического бюро факультета </w:t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>Кабакова  М.П. 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ведующая кафедрой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лигиоведения и культуролог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маналиев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.Д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kk-KZ"/>
        </w:rPr>
        <w:t>Әлтаева Н.С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 Schoolbook" w:hAnsi="Century Schoolbook" w:eastAsia="Century Schoolbook" w:cs="Century Schoolbook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Century Schoolbook" w:hAnsi="Century Schoolbook" w:eastAsia="Century Schoolbook" w:cs="Century Schoolbook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33:00Z</dcterms:created>
  <dc:creator>Пользователь Microsoft Office</dc:creator>
  <dc:description/>
  <cp:keywords/>
  <dc:language>en-US</dc:language>
  <cp:lastModifiedBy>Lenovo</cp:lastModifiedBy>
  <dcterms:modified xsi:type="dcterms:W3CDTF">2020-09-27T16:17:00Z</dcterms:modified>
  <cp:revision>8</cp:revision>
  <dc:subject/>
  <dc:title/>
</cp:coreProperties>
</file>